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80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38-31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Нижневартовске 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921 от 05 июл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6 июл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99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>№ 233921 от 05 июля 2023 года</w:t>
      </w:r>
      <w:r>
        <w:rPr>
          <w:szCs w:val="26"/>
        </w:rPr>
        <w:t xml:space="preserve">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1 ст. 20.20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5 июл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6 июл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3 сентя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802420144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